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60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183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25 года                                                                                                               г. Покач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 года рождения, уроженца ***, гражданина РФ, зарегистрированного по адресу: ***, паспорт серия *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26 дека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П Госавтоинспекции ГУ МВД России по РО № 18810561241015010527 от 15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61 АВ 23103055 от 14.06.2025, с которым Кичук В.И. был ознакомлен, ему были разъяснены права, предусмотренные ст. 25.1 Кодекса РФ об административных правонарушениях, ст. 51 Конституции РФ, протокол подписал, собственноручно в протоколе указал «не имел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П Госавтоинспекции ГУ МВД России по РО № 18810561241015010527 от 15.10.2024 по делу об административном правонарушении, предусмотренном ч. 2 ст. 12.9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500 рублей. Постановление вступило в законную силу 27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чет об отслеживании отправления с почтовым идентификатором 3449980190415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сведения о правонарушениях на имя Кичук В.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61241015010527 от 15.10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7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60252016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